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74950</wp:posOffset>
            </wp:positionH>
            <wp:positionV relativeFrom="paragraph">
              <wp:posOffset>-10160</wp:posOffset>
            </wp:positionV>
            <wp:extent cx="608330" cy="6140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left="1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left="1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  <w:br/>
        <w:t>ВИКОНАВЧИЙ КОМІТЕТ</w:t>
        <w:br/>
        <w:t>МЕЛІТОПОЛЬСЬКОЇ МІСЬКОЇ РАДИ</w:t>
        <w:br/>
        <w:t>Запорізької області</w:t>
        <w:br/>
        <w:br/>
        <w:t xml:space="preserve">Р О З П О Р Я Д Ж Е Н Н Я </w:t>
        <w:br/>
        <w:t>міського голови</w:t>
        <w:br/>
        <w:br/>
        <w:t xml:space="preserve">                                                                                                                                                       11.02.2020                                                                         №   61-р  </w:t>
        <w:br/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Про призначення посадової особи, відповідальної за організацію прийому представник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ьної моніторингової місії</w:t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 ОБСЄ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 w:eastAsia="en-US"/>
        </w:rPr>
      </w:r>
    </w:p>
    <w:p>
      <w:pPr>
        <w:pStyle w:val="Default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руючись Законом України «Про місцеве самоврядування в Україні», у зв'язку з тим, що 12 лютого 2020 року в місті Мелітополі з робочим візитом  перебуватимуть представники Спеціальної моніторингової місії (далі - СММ) ОБСЄ</w:t>
      </w:r>
      <w:r>
        <w:rPr>
          <w:rFonts w:cs="Times New Roman" w:ascii="Times New Roman" w:hAnsi="Times New Roman"/>
          <w:spacing w:val="-3"/>
          <w:sz w:val="28"/>
          <w:szCs w:val="28"/>
          <w:lang w:val="uk-UA" w:eastAsia="en-US"/>
        </w:rPr>
        <w:t xml:space="preserve"> згідно з листом СММ ОБСЄ від 07.02.2020, з мет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говорення загальної ситуації у місті, проблем внутрішньо переміщених осіб (далі - ВПО), надання підтримки ВПО та учасникам АТО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bidi="ar-SA"/>
        </w:rPr>
        <w:t xml:space="preserve">ЗОБОВʼЯЗУЮ: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Призначити Бойко Світлану Олександрівну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ступника міського голови з питань діяльності виконавчих органів ради</w:t>
      </w:r>
      <w:r>
        <w:rPr>
          <w:rFonts w:cs="Times New Roman" w:ascii="Times New Roman" w:hAnsi="Times New Roman"/>
          <w:sz w:val="28"/>
          <w:szCs w:val="28"/>
          <w:lang w:val="uk-UA"/>
        </w:rPr>
        <w:t>, відповідальною особою за організацію прийому делегації від СММ ОБСЄ.</w:t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Відділ інформаційних технологій та захисту інформації управління стратегічного розвитку міста забезпечити виконання заходів щодо перевірки визначеного приміщення згідно з п. 1 розпорядження міського голови від 20.03.2019 № 132-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ший з</w:t>
      </w:r>
      <w:r>
        <w:rPr>
          <w:rFonts w:eastAsia="Times New Roman" w:cs="Times New Roman" w:ascii="Times New Roman" w:hAnsi="Times New Roman"/>
          <w:sz w:val="28"/>
          <w:szCs w:val="28"/>
        </w:rPr>
        <w:t>аступник міського голови з питань</w:t>
      </w:r>
    </w:p>
    <w:p>
      <w:pPr>
        <w:pStyle w:val="Normal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іяльності виконавчих органів рад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>Ірина РУДА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DejaVu Sans" w:cs="FreeSans;Times New Roman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eastAsia="DejaVu Sans" w:cs="Times New Roman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21:00Z</dcterms:created>
  <dc:creator/>
  <dc:description/>
  <cp:keywords/>
  <dc:language>en-US</dc:language>
  <cp:lastModifiedBy>Олена Байрак</cp:lastModifiedBy>
  <cp:lastPrinted>2020-02-10T16:41:00Z</cp:lastPrinted>
  <dcterms:modified xsi:type="dcterms:W3CDTF">2021-07-14T10:51:00Z</dcterms:modified>
  <cp:revision>6</cp:revision>
  <dc:subject/>
  <dc:title/>
</cp:coreProperties>
</file>